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ill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räningsgruppern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ej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oppas ni haft en bra Sommar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Nu är det dags att ladda för nästa termins badmintonträning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Terminen pågår från v.36 till och med vecka 51. Vecka 44 kommer vi slå ihop grupper i och med höstlovet och träningstiden kan komma att ändras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u w:val="single"/>
        </w:rPr>
        <w:t>Din träningstid är</w:t>
      </w:r>
      <w:r>
        <w:rPr>
          <w:b/>
          <w:sz w:val="28"/>
        </w:rPr>
        <w:t>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Måndagar 15.30-16.30 </w:t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28"/>
        </w:rPr>
        <w:t>Tränare:</w:t>
      </w:r>
      <w:r>
        <w:rPr>
          <w:sz w:val="28"/>
        </w:rPr>
        <w:t xml:space="preserve"> Thomas Csiffar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Gruppen har samling på bana 13. Betalning av terminsavgiften kommer ske via en faktura som skickas via mail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Om ni behöver byta träningstiden kontakta Thomas Csiffary: </w:t>
      </w:r>
      <w:hyperlink r:id="rId2">
        <w:r>
          <w:rPr>
            <w:rStyle w:val="InternetLink"/>
            <w:sz w:val="28"/>
          </w:rPr>
          <w:t>thomas@sparvagenbadminton.com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om föregående år erbjuder vi badmintonträning 2 dagar i veckan för dem som vill. Ni som vill träna två pass/vecka men ännu inte redan meddelat önskemål om det kontakta </w:t>
      </w:r>
      <w:hyperlink r:id="rId3">
        <w:r>
          <w:rPr>
            <w:rStyle w:val="InternetLink"/>
            <w:sz w:val="28"/>
          </w:rPr>
          <w:t>kansli@sparvagenbadminton.com</w:t>
        </w:r>
      </w:hyperlink>
      <w:r>
        <w:rPr>
          <w:sz w:val="28"/>
        </w:rPr>
        <w:t xml:space="preserve"> för platstillgång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Det andra passet kommer vara på förmiddagen på lördagar: </w:t>
      </w:r>
    </w:p>
    <w:p>
      <w:pPr>
        <w:pStyle w:val="Normal"/>
        <w:widowControl w:val="false"/>
        <w:rPr/>
      </w:pPr>
      <w:r>
        <w:rPr>
          <w:sz w:val="28"/>
        </w:rPr>
        <w:t>09.30 – 10.30 födda 2017-20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30 – 11.30: Födda 2015-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30 – 12.30: Födda 2013-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30 – 13.30: Födda 2011 och tidigar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Ni får alltså välja själva om ni vill träna 1, eller 2 gånger per vecka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Att träna 1 gång per vecka kostar 1900:- (inkl standby-kort). Att träna 2 gånger per vecka kostar 900:- extra, dvs totalt 2800:- per termin. Terminsavgiften kommer mailas ut i september månad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Välkommen till höstterminen 2024 önskar Spårvägen Badminton!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as Csiffary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fstränare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thomas@sparvagenbadminton.com</w:t>
        </w:r>
      </w:hyperlink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0-418 48 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4" w:right="127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  <w:t>Spårvägens Badmintonförening</w:t>
    </w:r>
  </w:p>
  <w:p>
    <w:pPr>
      <w:pStyle w:val="Normal"/>
      <w:widowControl w:val="false"/>
      <w:tabs>
        <w:tab w:val="clear" w:pos="1304"/>
        <w:tab w:val="center" w:pos="4536" w:leader="none"/>
        <w:tab w:val="right" w:pos="9073" w:leader="none"/>
      </w:tabs>
      <w:rPr>
        <w:rFonts w:ascii="Verdana" w:hAnsi="Verdana" w:cs="Verdana"/>
        <w:b/>
        <w:b/>
        <w:i/>
        <w:i/>
        <w:sz w:val="24"/>
        <w:szCs w:val="32"/>
      </w:rPr>
    </w:pPr>
    <w:r>
      <w:rPr>
        <w:rFonts w:cs="Verdana" w:ascii="Verdana" w:hAnsi="Verdana"/>
        <w:b/>
        <w:i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sparvagenbadminton.com" TargetMode="External"/><Relationship Id="rId3" Type="http://schemas.openxmlformats.org/officeDocument/2006/relationships/hyperlink" Target="mailto:kansli@sparvagenbadminton.com" TargetMode="External"/><Relationship Id="rId4" Type="http://schemas.openxmlformats.org/officeDocument/2006/relationships/hyperlink" Target="mailto:thomas@sparvagenbadmint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51:00Z</dcterms:created>
  <dc:creator>Thomas Csiffary</dc:creator>
  <dc:description/>
  <cp:keywords/>
  <dc:language>en-US</dc:language>
  <cp:lastModifiedBy>Thomas Csiffary</cp:lastModifiedBy>
  <dcterms:modified xsi:type="dcterms:W3CDTF">2024-08-25T21:52:00Z</dcterms:modified>
  <cp:revision>3</cp:revision>
  <dc:subject/>
  <dc:title>Till</dc:title>
</cp:coreProperties>
</file>